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vi-VN"/>
        </w:rPr>
        <w:t>LỊCH SINH HOẠT TUẦN THỨ</w:t>
      </w:r>
      <w:r>
        <w:rPr>
          <w:rFonts w:cs="Times New Roman" w:ascii="Times New Roman" w:hAnsi="Times New Roman"/>
          <w:bCs/>
          <w:i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  <w:lang w:val="vi-VN"/>
        </w:rPr>
        <w:t xml:space="preserve">26 </w:t>
      </w:r>
      <w:r>
        <w:rPr>
          <w:rFonts w:cs="Times New Roman" w:ascii="Times New Roman" w:hAnsi="Times New Roman"/>
          <w:i/>
          <w:iCs/>
          <w:szCs w:val="28"/>
          <w:lang w:val="vi-VN"/>
        </w:rPr>
        <w:t>(Từ ngày 06/3 đến 12</w:t>
      </w:r>
      <w:r>
        <w:rPr/>
        <w:t>/3/2023)</w:t>
      </w:r>
    </w:p>
    <w:tbl>
      <w:tblPr>
        <w:tblW w:w="160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5"/>
        <w:gridCol w:w="4692"/>
        <w:gridCol w:w="4053"/>
        <w:gridCol w:w="1692"/>
        <w:gridCol w:w="1831"/>
        <w:gridCol w:w="1832"/>
      </w:tblGrid>
      <w:tr>
        <w:trPr>
          <w:tblHeader w:val="true"/>
          <w:trHeight w:val="5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Thứ ngà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Giờ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Nội dung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Thành phầ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Chủ trì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Chuẩn b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Địa điểm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>06/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6h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 xml:space="preserve">- Chào cờ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>- BGH; Chủ tịch HĐTr; Trưởng, phó các đơn vị, viên chức, nhân viên khối HC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P.TC-HC; P.QTTB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ảnh B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8h3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- Họp Giao ban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5"/>
                <w:szCs w:val="25"/>
              </w:rPr>
              <w:t>Thành phần giao ba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iệu trưở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P. TCHC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. B1.2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0h3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Bàn công tác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- Đ/c Nga, đ/c Đông, đ/c Trang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fr-FR"/>
              </w:rPr>
              <w:t>đ/c Phong, đ/c Bình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Truyền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Bì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P. Họp BGH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Bàn công tác thu BHYT sinh viên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fr-FR"/>
              </w:rPr>
              <w:t>- P. CT CTSV; Bí thư, Phó BT Đoàn TN;</w:t>
            </w: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fr-FR"/>
              </w:rPr>
              <w:t>Ban CVH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Đ/c Truyền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Đ/c Đông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P. Họp BGH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fr-FR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fr-FR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5"/>
                <w:szCs w:val="25"/>
                <w:lang w:val="fr-FR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5"/>
                <w:szCs w:val="25"/>
                <w:lang w:val="fr-FR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fr-FR"/>
              </w:rPr>
              <w:t>Vũng Liêm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val="fr-FR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5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- Họp Cơ quan; Triển khai Nghị quyết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- Toàn thể cơ qua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iệu trưở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. TCHC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. H3.1</w:t>
            </w:r>
          </w:p>
        </w:tc>
      </w:tr>
      <w:tr>
        <w:trPr>
          <w:trHeight w:val="8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9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- Họp BCH Đoàn  + Hội mở rộ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</w:rPr>
              <w:t>BCH Đoàn + Hội; Bí thư, chi hội trưởng, lớp trưởng các lớp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Bí th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BC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. H3.1</w:t>
            </w:r>
          </w:p>
        </w:tc>
      </w:tr>
      <w:tr>
        <w:trPr>
          <w:trHeight w:val="1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>07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9h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- Làm việc với tổ biên soạn BC Tự đánh gi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pacing w:val="-4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b/>
                <w:spacing w:val="-4"/>
                <w:sz w:val="25"/>
                <w:szCs w:val="2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Truyề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Hoà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  <w:t>P. B3.3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9h3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kiểm tra công tác triển khai các cuộc thi 2023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5"/>
                <w:szCs w:val="25"/>
              </w:rPr>
              <w:t>Trưởng các khoa: KHCB, XD, K.trúc, KT HTĐT, P. KH&amp;HTQT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Bằ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  <w:t>P. KH&amp;HTQT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  <w:t>P. Họp BGH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15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6"/>
                <w:sz w:val="25"/>
                <w:szCs w:val="25"/>
              </w:rPr>
              <w:t xml:space="preserve">- Họp Ban Giám khảo cuộc thi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sinh viên thanh lịch MTU 2023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 xml:space="preserve"> Theo KH số 03/KH-ĐTN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ngày 06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T ĐTN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TV Đoàn TN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P Đoàn TN-Hội SV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pacing w:val="-20"/>
                <w:sz w:val="25"/>
                <w:szCs w:val="25"/>
              </w:rPr>
              <w:t>11h-18h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Họp mặt ngày Quốc tế phụ nữ 08/3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5"/>
                <w:szCs w:val="25"/>
              </w:rPr>
              <w:t>Theo KH của Công đoàn trường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  <w:t>Vincom VL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</w:rPr>
            </w:pPr>
            <w:r>
              <w:rPr>
                <w:rFonts w:eastAsia="Arial" w:cs="Times New Roman" w:ascii="Times New Roman" w:hAnsi="Times New Roman"/>
                <w:sz w:val="25"/>
                <w:szCs w:val="25"/>
              </w:rPr>
              <w:t>Hòa Ninh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>08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- Tư vấn tuyển sinh tại Cà Ma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44/KH-ĐHXDMT ngày 06/3/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Truyề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Cà Mau</w:t>
            </w:r>
          </w:p>
        </w:tc>
      </w:tr>
      <w:tr>
        <w:trPr>
          <w:trHeight w:val="2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h3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shd w:fill="FFFFFF" w:val="clear"/>
              </w:rPr>
              <w:t>riển khai công tác công đoàn, kiểm tra công tác chuẩn bị ĐHCĐ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 xml:space="preserve">- BCH CĐ, CT các công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oàn bộ phậ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Bằ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C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P CĐ</w:t>
            </w:r>
          </w:p>
        </w:tc>
      </w:tr>
      <w:tr>
        <w:trPr>
          <w:trHeight w:val="2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0h3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ổ chức Lễ ký kết hợp tác với Đại học Quốc tế Jindal O.P. (Ấn Độ)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40/KH-ĐHXDMT ngày 28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ầy Hoà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. KH&amp;HTQT</w:t>
              <w:br/>
              <w:t>P. QT&amp;TB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. B1.2</w:t>
            </w:r>
          </w:p>
        </w:tc>
      </w:tr>
      <w:tr>
        <w:trPr>
          <w:trHeight w:val="2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3h3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Seminar "Performance Enhancements for students" 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40/KH-ĐHXDMT ngày 28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TS. Sanjeev </w:t>
            </w:r>
            <w:r>
              <w:rPr>
                <w:rFonts w:cs="Times New Roman" w:ascii="Times New Roman" w:hAnsi="Times New Roman"/>
                <w:spacing w:val="-12"/>
                <w:sz w:val="25"/>
                <w:szCs w:val="25"/>
                <w:lang w:val="fr-FR"/>
              </w:rPr>
              <w:t>P. Sahni (JGU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P. KH&amp;HTQT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P. H3.1</w:t>
            </w:r>
          </w:p>
        </w:tc>
      </w:tr>
      <w:tr>
        <w:trPr>
          <w:trHeight w:val="2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ĩnh Xuân</w:t>
            </w:r>
          </w:p>
        </w:tc>
      </w:tr>
      <w:tr>
        <w:trPr>
          <w:trHeight w:val="2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8h30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- Vòng bán kết cuộc thi sinh viên thanh lịc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</w:rPr>
              <w:t>MTU 2023. Tổ chức họp mặt nữ sinh viên - 08/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 xml:space="preserve"> Theo KH số 03/KH-ĐTN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ngày 06/02/202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T ĐTN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TV Đoàn TN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  <w:t>Sân khấu sảnh 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91" w:hanging="0"/>
        <w:rPr>
          <w:rFonts w:ascii="Times New Roman" w:hAnsi="Times New Roman" w:cs="Times New Roman"/>
          <w:i/>
          <w:i/>
          <w:iCs/>
          <w:sz w:val="30"/>
          <w:szCs w:val="30"/>
          <w:lang w:val="vi-VN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</w:r>
    </w:p>
    <w:tbl>
      <w:tblPr>
        <w:tblW w:w="160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5"/>
        <w:gridCol w:w="4692"/>
        <w:gridCol w:w="4053"/>
        <w:gridCol w:w="1692"/>
        <w:gridCol w:w="1831"/>
        <w:gridCol w:w="1832"/>
      </w:tblGrid>
      <w:tr>
        <w:trPr>
          <w:tblHeader w:val="true"/>
          <w:trHeight w:val="59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Thứ ngà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Giờ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Nội dung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Thành phầ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Chủ trì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Chuẩn b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  <w:t>Địa điểm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fr-FR"/>
              </w:rPr>
              <w:t>09/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fr-FR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fr-FR"/>
              </w:rPr>
              <w:t>- Tư vấn tuyển sinh tại Cà Mau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44/KH-ĐHXDMT ngày 06/3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Truyền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Cà Mau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Trà Ôn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fr-FR"/>
              </w:rPr>
              <w:t>18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ổ chức tọa đàm chia sẽ PP học Tiếng Anh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02/KH-ĐHXDMT ngày 24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K. KHCB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Cô Diễm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P. H3.1</w:t>
            </w:r>
          </w:p>
        </w:tc>
      </w:tr>
      <w:tr>
        <w:trPr>
          <w:trHeight w:val="6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fr-FR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4"/>
                <w:szCs w:val="4"/>
                <w:lang w:val="fr-FR"/>
              </w:rPr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4"/>
                <w:lang w:val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fr-FR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fr-FR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fr-FR"/>
              </w:rPr>
            </w:r>
          </w:p>
        </w:tc>
      </w:tr>
      <w:tr>
        <w:trPr>
          <w:trHeight w:val="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fr-FR"/>
              </w:rPr>
              <w:t>10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fr-FR"/>
              </w:rPr>
              <w:t>- Tư vấn tuyển sinh tại Cà Mau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44/KH-ĐHXDMT ngày 06/3/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Truyề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Cà Mau</w:t>
            </w:r>
          </w:p>
        </w:tc>
      </w:tr>
      <w:tr>
        <w:trPr>
          <w:trHeight w:val="2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26/KH-ĐHXDM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Tam Bình</w:t>
            </w:r>
          </w:p>
        </w:tc>
      </w:tr>
      <w:tr>
        <w:trPr>
          <w:trHeight w:val="1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>1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8h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fr-FR"/>
              </w:rPr>
              <w:t>- TVTS theo KH phối hợp giữa Tỉnh Đoàn với Sở GD&amp;ĐT tỉnh Trà Vinh tổ chứ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28/KH-ĐHXDM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gày 21/02/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(Trưởng đoàn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Trà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Đ/c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fr-FR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Bình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>1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gày 17/02/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(Trưởng đoàn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H Kinh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8h00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iếp đón các Trường THPT đến tham quan và hướng nghiệp tại MTU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46/KH-ĐHXDMT ngày 08/3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Bằ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hà GDTC</w:t>
            </w:r>
          </w:p>
        </w:tc>
      </w:tr>
      <w:tr>
        <w:trPr>
          <w:trHeight w:val="9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3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fr-FR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iếp đón các Trường THPT đến tham quan và hướng nghiệp tại MTU</w:t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- Theo KH số 46/KH-ĐHXDMT ngày 08/3/202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/c Bằng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hà GDTC</w:t>
            </w:r>
          </w:p>
        </w:tc>
      </w:tr>
      <w:tr>
        <w:trPr>
          <w:trHeight w:val="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5"/>
                <w:szCs w:val="25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5"/>
                <w:szCs w:val="25"/>
                <w:lang w:val="vi-VN" w:eastAsia="vi-VN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14h00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fr-FR"/>
              </w:rPr>
              <w:t>- Tư vấn tuyển sinh theo KH của Sở GD&amp;ĐT  tỉnh Vĩnh Long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heo KH số 26/KH-ĐHXDM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ngày 17/02/202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Huy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(Trưởng đoàn)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ĐH Kinh Tế</w:t>
            </w:r>
          </w:p>
        </w:tc>
      </w:tr>
    </w:tbl>
    <w:p>
      <w:pPr>
        <w:pStyle w:val="Normal"/>
        <w:ind w:right="-91" w:hanging="0"/>
        <w:rPr>
          <w:rFonts w:ascii="Times New Roman" w:hAnsi="Times New Roman" w:cs="Times New Roman"/>
          <w:i/>
          <w:i/>
          <w:iCs/>
          <w:sz w:val="30"/>
          <w:szCs w:val="30"/>
          <w:lang w:val="vi-VN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vi-VN"/>
        </w:rPr>
      </w:r>
    </w:p>
    <w:sectPr>
      <w:type w:val="nextPage"/>
      <w:pgSz w:orient="landscape" w:w="16838" w:h="11906"/>
      <w:pgMar w:left="510" w:right="454" w:gutter="57" w:header="0" w:top="51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0" w:firstLine="7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60" w:firstLine="72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60" w:firstLine="72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7:00Z</dcterms:created>
  <dc:creator>MyPC</dc:creator>
  <dc:description/>
  <cp:keywords/>
  <dc:language>en-US</dc:language>
  <cp:lastModifiedBy>MyPC</cp:lastModifiedBy>
  <cp:lastPrinted>2023-03-03T15:07:00Z</cp:lastPrinted>
  <dcterms:modified xsi:type="dcterms:W3CDTF">2023-03-03T08:45:00Z</dcterms:modified>
  <cp:revision>221</cp:revision>
  <dc:subject/>
  <dc:title>lÞch sinh ho¹t   TuÇn thø 21 (tõ ngµy 28/12/ ®Õn ngµy 2/01/1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